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/>
          <w:b/>
          <w:b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ПЛАН  МЕРОПРИЯТИЙ   (ДОРОЖНАЯ КАРТА )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 xml:space="preserve">ПО ВНЕДРЕНИЮ И РЕАЛИЗАЦИИ ФЕДЕРАЛЬНОЙ ОБРАЗОВАТЕ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в МАДОУ детский сад №18 «РОСИНКА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/>
          <w:b/>
          <w:b/>
          <w:sz w:val="16"/>
          <w:szCs w:val="16"/>
          <w:lang w:eastAsia="en-US"/>
        </w:rPr>
      </w:pPr>
      <w:r>
        <w:rPr>
          <w:rFonts w:eastAsia="Calibri" w:ascii="Times New Roman" w:hAnsi="Times New Roman"/>
          <w:b/>
          <w:sz w:val="16"/>
          <w:szCs w:val="16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2551"/>
        <w:gridCol w:w="311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Ожидаемый результ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Формы отчетных документов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Организационно-управленческие услови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оздание рабочей группы по внедрению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одуктивная деятельность рабоче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иказ по ДОО о создании рабочей группы по внедрению ФОП ДО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оложение о рабочей групп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Разработка и утверждение дорожной карты по внедрению ФОП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 ДО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еализованная в полном объеме дорожная к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истема мероприятий, план-график действ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иказ по ДОО об утверждении дорожной карты по реализации направлений внедрения ФОП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едварительный анализ ресурсного обеспечения, условий для внедрения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 ДОО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налитически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налитическая справка с учетом направлений внедрения ФОП Д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Выписка из протокола педагогиче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Внесение изменений в годовой план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ДОО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Наличие годового плана с изменениями в контексте внедрения ФОП 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лан-график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Годовой план с изменениями и дополнениям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иказ по ДОО об утверждении годового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ссмотрение рабочих вопросов по внедрению ФОП на педагогических советах и оперативных совещ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прель 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Выписки из протоколов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Внесение изменений в нормативные локальные акты, в том числе ОП ДО, программу развития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налитические материал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ониторинг внедрения ФОП ДО  в соответствии с мероприятиями плана-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Технологические карт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налитические материал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8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рганизация отчетности по внедрению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тчеты рабочей группы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Кадров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оведение инструктивно-методических совещаний, педагогических часов, проблемных обучающих семинаров с указанием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прель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налитические материалы Выписки из протоколо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рганизация, контроль и анализ открытых просмотров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пре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налитические материалы 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рганизация участия педагогических работников в педагогических сов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тчетные материалы 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частие коллектива ДОО в конференциях и семинарах по проблеме на разных уровн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арт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еречень мероприятий Сертифик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рганизация индивидуального консультирования педагогических работников на основе  изучения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пре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етодические рекоменд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акет методически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Формирование творческих групп по методическим проблемам внедрения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етодические рекомендации Пакет методически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овышение квалификации руководящих и педагогических работников по проблеме внедрения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офессиональная компетентность руководящих и педагогических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Удостоверения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лан повышения квалифик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Материально-технически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беспечение оснащенности оборудованием в соответствии с ФГОС ДО, ФОП ДО и рекомендациями по созданию инфраструктур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ай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 ДОО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снащенность оборудованием  с учетом требований ФОП 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беспечение соответствия материально-технической базы ДОО реализации  ФОП ДО действующим санитарным, противопожарным  нормам и нормам труда работнико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июль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 ДОО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атериально-технические условия для реализации ФОП 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беспечение укомплектованности библиотеки ДОО печатными и электронными образовательными ресурсами в соответствии с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 ДОО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комплектованность библиотеки необходимыми учебными, справочными пособиями, художественной литера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Обеспечение доступа педагогов, переходящих на ФОП ДО, электронными образовательными ресурсами, размещенными в федеральных и региональных база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 ДОО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офессиональная компетентность руководителя и педагогов в использовании электронных образовательных ресур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тче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Возможности доступа пользователей к банку актуальной информации и обеспечение возможности дистанционной поддержки  участников образовательных 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Банк данных полезных ссылок, наличие странички «ФОП ДО» на официальном сайте ДОО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План изменения РП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ониторинг компонентов РППС в контексте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езультаты монито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налитическая справка Инструмента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Создание центров развития ребенка с учетом задач и содержания ФОП Д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Наличие цен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еречень центров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Фотогалер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бновление компонентов РППС необходимыми материалами и художествен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 ДО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Наличие новых компонентов РПП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еречень центров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фотогалерея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Информационно-методически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оведение диагностики готовности к внедрению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езультаты диагно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Инструментарий мониторинга Аналитически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змещение на официальном сайте ДОО информации о внедрени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en-US"/>
              </w:rPr>
              <w:t>Ответственный за сай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Конт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Информация на сай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беспечение публичной отчетности о ходе и результатах внедрения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Отчетные материал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Информирование общественности через СМИ о внедрении и реализации ФОП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Конт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Локальн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en-US"/>
              </w:rPr>
              <w:t>Провести родительские собрания, посвященные переходу на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ай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абочая групп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Воспитатели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родителей о ходе и результатах внедрения ФОП ДО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en-US"/>
              </w:rPr>
              <w:t>Оформить и регулярно обновлять информационный стенд по вопросам применения ФОП ДО в методическом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ар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правленческие 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Информационный стенд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71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4400" w:h="10800"/>
      <w:pgMar w:left="397" w:right="423" w:gutter="0" w:header="0" w:top="593" w:footer="0" w:bottom="0"/>
      <w:pgNumType w:fmt="decimal"/>
      <w:cols w:num="2" w:equalWidth="false" w:sep="false">
        <w:col w:w="303" w:space="292"/>
        <w:col w:w="12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/>
      <w:color w:val="000000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3:00Z</dcterms:created>
  <dc:creator>user</dc:creator>
  <dc:description/>
  <cp:keywords/>
  <dc:language>en-US</dc:language>
  <cp:lastModifiedBy>Пользователь</cp:lastModifiedBy>
  <cp:lastPrinted>2023-04-17T14:05:00Z</cp:lastPrinted>
  <dcterms:modified xsi:type="dcterms:W3CDTF">2023-05-22T08:11:00Z</dcterms:modified>
  <cp:revision>12</cp:revision>
  <dc:subject/>
  <dc:title/>
</cp:coreProperties>
</file>