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9225" w:leader="none"/>
          <w:tab w:val="left" w:pos="12375" w:leader="none"/>
        </w:tabs>
        <w:rPr/>
      </w:pPr>
      <w:r>
        <w:rPr/>
        <w:tab/>
        <w:t xml:space="preserve">      </w:t>
        <w:tab/>
      </w:r>
    </w:p>
    <w:p>
      <w:pPr>
        <w:pStyle w:val="Heading4"/>
        <w:tabs>
          <w:tab w:val="clear" w:pos="708"/>
          <w:tab w:val="left" w:pos="1237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Заведующий МБДОУ  </w:t>
      </w:r>
    </w:p>
    <w:p>
      <w:pPr>
        <w:pStyle w:val="Normal"/>
        <w:jc w:val="right"/>
        <w:rPr/>
      </w:pPr>
      <w:r>
        <w:rPr/>
        <w:t>детский сад № 18 «Росинка»</w:t>
      </w:r>
    </w:p>
    <w:p>
      <w:pPr>
        <w:pStyle w:val="Normal"/>
        <w:jc w:val="right"/>
        <w:rPr/>
      </w:pPr>
      <w:r>
        <w:rPr/>
        <w:t>___________Чанаева В.М.</w:t>
      </w:r>
    </w:p>
    <w:p>
      <w:pPr>
        <w:pStyle w:val="Normal"/>
        <w:jc w:val="right"/>
        <w:rPr/>
      </w:pPr>
      <w:r>
        <w:rPr/>
        <w:t>Приказ МБДОУ №  24</w:t>
      </w:r>
      <w:r>
        <w:rPr>
          <w:lang w:val="en-US"/>
        </w:rPr>
        <w:t>/</w:t>
      </w:r>
      <w:r>
        <w:rPr/>
        <w:t>1  от04.03.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действий по обеспечению в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стандарта 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детском саду № 18 «Рос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"/>
        <w:gridCol w:w="21"/>
        <w:gridCol w:w="5464"/>
        <w:gridCol w:w="2410"/>
        <w:gridCol w:w="6662"/>
        <w:gridCol w:w="57"/>
        <w:gridCol w:w="18"/>
      </w:tblGrid>
      <w:tr>
        <w:trPr>
          <w:trHeight w:val="434" w:hRule="atLeast"/>
        </w:trPr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У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Нормативно – правовое, методическое и аналитическое обеспечение реализации ФГОС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 - правовых актов, обеспечивающих введение ФГОС ДО  на территории городского округа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ка и утверждение ОУ, реализующих основную образовательную программу дошкольного образования (далее -  ОУ), плана - графика введения ФГОС Д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локальных актов ОУ: должностных инструкций,  ООП в соответствие с ФГОС ДО  (до 01.12.2014)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аналитических работ по вопросам оценки стартовых условий введения ФГОС Д</w:t>
            </w:r>
            <w:r>
              <w:rPr>
                <w:bCs/>
                <w:sz w:val="24"/>
                <w:szCs w:val="24"/>
              </w:rPr>
              <w:t>О,</w:t>
            </w:r>
            <w:r>
              <w:rPr>
                <w:bCs/>
                <w:color w:val="000000"/>
                <w:sz w:val="24"/>
                <w:szCs w:val="24"/>
              </w:rPr>
              <w:t xml:space="preserve"> требований к качеству услуг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мониторинг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аналитических работ по вопросам оценки  требований к качеству услуг дошкольного образования со стороны родителей и учителей начальной ступени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астие в опросах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 с учётом региональных, национальных и этнокультурных особ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ёт методических рекомендаций при разработке основой образовательной программы дошкольного образования, на основе примерных образовательных программ, находящихся в федеральном реестре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 разделов ООП ДО с учётом базовой оснащённости предметно -пространственной развивающей образовательной среды О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условий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условий реализации ФГОС ДО в О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рганизационное обеспечение реализации ФГОС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ниципального координационно-методического центра введения ФГОС  Д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ординации деятельности субъектов образовательного процесса, ДОО по подготовке и введению ФГОС  Д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етодической работы, обеспечивающей деятельность опорных ДОУ по вопросам введения ФГОС 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мер по ликвидации административных барьеров для развития негосударственного сектора, в т.ч.  индивидуального предпринимательства в сфере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с ИП, оказывающими услуги в сфере дошкольного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1.09.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обация и внедрение системы оценки качеств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в ОУ внутренней системы оценки качества  дошкольного образова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Кадровое обеспечение  введения ФГОС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этапного повышения квалификации 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руководящих и педагогических работников ДОО в прохождении курсов повышения квалифик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 руководящих и педагогических работников ДОУ в процедуре аттест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тажировочных площадок для подготовки тьюторов по сопровождению реализации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оздание системы методической работы, обеспечивающей сопровождение введения ФГОС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Финансово – экономическое обеспечение ФГОС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Подготовка нормативных правовых актов, определяющих, нормативное бюджетное финансирование   организаций, реализующих ФГОС ДО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Формирование регионального бюджета с учетом нормативов, обеспечивающих реализацию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20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лючение дополнительных соглашений к трудовому договору с педагогическими работник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0pt"/>
                <w:color w:val="000000"/>
                <w:sz w:val="24"/>
                <w:szCs w:val="24"/>
              </w:rPr>
              <w:t>Установление за счет средств, полученных от приносящей доход деятельности, различных видов материальной поддержки участников образовательных отношен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финансового обеспечения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ректировка и выполнение муниципальных задан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 Информационное обеспечение введения ФГОС  ДО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ие конференции, семинары. Практикумы,  круглые столы, дискуссионные площадки по вопросам введ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6              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1.Организация общественных обсуждений в открытом информационном пространстве (сайты органов исполнительной власти, сайты ДОУ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V</w:t>
            </w:r>
            <w:r>
              <w:rPr>
                <w:bCs/>
                <w:color w:val="000000"/>
                <w:sz w:val="24"/>
                <w:szCs w:val="24"/>
              </w:rPr>
              <w:t>) по вопросам введения и реализации ФГОС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областных семинарах, семинарах-совеща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спользование ресурсов социокультурной среды для социализации и развития детей  в соответствии с ФГОС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лый стол  "Внедрение ФГОС  ДО в образовательную деятельность ДО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реемственность дошкольного и начального образования в соответствии с ФГОС ДО: новые проблемы и пути их решения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-презентация "Использование ИКТ в деятельности ДОО в соответствии с ФГОС ДО" 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ебинаров  по вопросам введения и реализации ФГОС Д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ие в вебинарах </w:t>
            </w:r>
            <w:r>
              <w:rPr>
                <w:sz w:val="24"/>
                <w:szCs w:val="24"/>
              </w:rPr>
              <w:t xml:space="preserve"> по вопросам введения ФГОС ДО</w:t>
            </w:r>
          </w:p>
        </w:tc>
      </w:tr>
      <w:tr>
        <w:trPr>
          <w:trHeight w:val="110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нформационно- просветительских мероприятий для  широкой общественности через средства массовой информации, интернет-ресурсы о ходе и результатах введения ФГОС 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Широкое информирование  родительской общественности через средства массовой информации о введении ФГОС ДО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официального сайта ДОО в сети                          " Интернет"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лектронного ресурса (портала) для методического сопровождения муниципальных команд тьюторо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опросам</w:t>
            </w:r>
            <w:r>
              <w:rPr>
                <w:sz w:val="24"/>
                <w:szCs w:val="24"/>
              </w:rPr>
              <w:t xml:space="preserve"> введения ФГОС 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тодической работы в ДОО по вопросам ФГОС ДО</w:t>
            </w:r>
          </w:p>
        </w:tc>
      </w:tr>
      <w:tr>
        <w:trPr>
          <w:trHeight w:val="71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убликация методических материалов, сопровождающих введение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беспечение методической литературой по ФГОС ДО</w:t>
            </w:r>
          </w:p>
        </w:tc>
      </w:tr>
      <w:tr>
        <w:trPr>
          <w:trHeight w:val="31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ринципов государственно-общественного характера управления образованием</w:t>
            </w:r>
            <w:r>
              <w:rPr>
                <w:bCs/>
                <w:color w:val="C00000"/>
                <w:sz w:val="24"/>
                <w:szCs w:val="24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</w:rPr>
              <w:t>включая формы публичной отчё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4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убличного отчета</w:t>
            </w:r>
            <w:r>
              <w:rPr>
                <w:bCs/>
                <w:color w:val="000000"/>
                <w:sz w:val="24"/>
                <w:szCs w:val="24"/>
              </w:rPr>
              <w:t xml:space="preserve"> ДОО о ходе и результатах введения ФГОС ДО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pacing w:val="-3"/>
      <w:sz w:val="18"/>
      <w:szCs w:val="18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0pt">
    <w:name w:val="Основной текст + Интервал 0 pt"/>
    <w:qFormat/>
    <w:rPr>
      <w:spacing w:val="-2"/>
      <w:sz w:val="18"/>
      <w:szCs w:val="18"/>
      <w:lang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firstLine="800"/>
    </w:pPr>
    <w:rPr>
      <w:rFonts w:ascii="Calibri" w:hAnsi="Calibri" w:eastAsia="Calibri" w:cs="Calibri"/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0:00Z</dcterms:created>
  <dc:creator>USER</dc:creator>
  <dc:description/>
  <dc:language>en-US</dc:language>
  <cp:lastModifiedBy>Валентина</cp:lastModifiedBy>
  <cp:lastPrinted>2014-04-17T08:01:00Z</cp:lastPrinted>
  <dcterms:modified xsi:type="dcterms:W3CDTF">2014-06-05T07:41:00Z</dcterms:modified>
  <cp:revision>3</cp:revision>
  <dc:subject/>
  <dc:title/>
</cp:coreProperties>
</file>