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КОМБИНИРОВАННОГО ВИДА №18 «РОСИ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4.03.2014</w:t>
      </w: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  <w:u w:val="single"/>
        </w:rPr>
        <w:t>№ 24/1-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. Б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«Плана-графика действий 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алее-ФГОС Д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ст.11 Федерального закона от 29.12.2012 г. № 273-ФЗ «Об образовании в Российской Федерации», на основании приказа Министерства образования Нижегородской области от 27.02.2014 г. № 488 «Об утверждении плана-графика действий по обеспечению введения ФГОС ДО в Нижегородской области», приказа УНО администрации городского округа город Бор от 04.03.2014 г. № 145-о «Об утверждении «плана-графика действий по обеспечению введения ФГОС ДО в городском округе город Бор (в новой редакции)»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 р и к а з ы в а ю:</w:t>
      </w:r>
    </w:p>
    <w:p>
      <w:pPr>
        <w:pStyle w:val="Normal"/>
        <w:spacing w:lineRule="auto" w:line="360"/>
        <w:ind w:left="-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1. Разработать план-график действий по обеспечению введения ФГОС ДО в МБДОУ (в новой редакции) на основании Плана-графика действий по обеспечению введения федерального государственного образовательного стандарта дошкольного образования в городском округе город Бор (в новой редакции) до 01.04.2014 г. Ответственные: творческая группа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                                                                                                  В.М. Чанае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7:00Z</dcterms:created>
  <dc:creator>Росинка</dc:creator>
  <dc:description/>
  <cp:keywords/>
  <dc:language>en-US</dc:language>
  <cp:lastModifiedBy>Валентина</cp:lastModifiedBy>
  <cp:lastPrinted>2014-11-11T09:57:00Z</cp:lastPrinted>
  <dcterms:modified xsi:type="dcterms:W3CDTF">2015-01-20T12:46:00Z</dcterms:modified>
  <cp:revision>21</cp:revision>
  <dc:subject/>
  <dc:title/>
</cp:coreProperties>
</file>